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20" w:hRule="atLeast"/>
          <w:cantSplit w:val="true"/>
        </w:trPr>
        <w:tc>
          <w:tcPr>
            <w:tcW w:w="10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ëse konkurroni për pozitën e caktuar, ju lutem ta shënoni numrin e pozitës dhe titullin për të cilin konkurroni:</w:t>
            </w:r>
          </w:p>
        </w:tc>
      </w:tr>
      <w:tr>
        <w:trPr>
          <w:trHeight w:val="275" w:hRule="atLeast"/>
          <w:cantSplit w:val="true"/>
        </w:trPr>
        <w:tc>
          <w:tcPr>
            <w:tcW w:w="108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umri i Pozitës                                                 Titulli-pozita</w:t>
            </w:r>
          </w:p>
        </w:tc>
      </w:tr>
      <w:tr>
        <w:trPr>
          <w:trHeight w:val="198" w:hRule="atLeast"/>
          <w:cantSplit w:val="true"/>
        </w:trPr>
        <w:tc>
          <w:tcPr>
            <w:tcW w:w="10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142"/>
        <w:gridCol w:w="1985"/>
        <w:gridCol w:w="708"/>
        <w:gridCol w:w="1418"/>
        <w:gridCol w:w="567"/>
        <w:gridCol w:w="1276"/>
        <w:gridCol w:w="663"/>
        <w:gridCol w:w="1463"/>
      </w:tblGrid>
      <w:tr>
        <w:trPr>
          <w:trHeight w:val="227" w:hRule="atLeast"/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 DHËNAT PERSONALE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9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Mbiemri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mri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Mbiemri i vajzërisë (nëse ka) 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gridSpan w:val="5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Datëlindja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Vendlindja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Shtetësia 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Statusi martesor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Gjinia</w:t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Dit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Muaji 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Viti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69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  <w:tab w:val="left" w:pos="743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Femër </w:t>
              <w:tab/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0" w:name="__Fieldmark__8_52561362"/>
            <w:bookmarkStart w:id="1" w:name="__Fieldmark__8_52561362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 xml:space="preserve">Mashkull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2" w:name="__Fieldmark__9_52561362"/>
            <w:bookmarkStart w:id="3" w:name="__Fieldmark__9_52561362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  <w:tab w:val="left" w:pos="743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bookmarkStart w:id="4" w:name="Text29"/>
            <w:bookmarkEnd w:id="4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Adresa në të cilën mund të mbahet korrespondenca: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A është ndonjë nga familjarët tuaj i punësuar në KEC/ Shkollën “Mileniumi i Tretë”?  </w:t>
              <w:tab/>
            </w:r>
          </w:p>
        </w:tc>
      </w:tr>
      <w:tr>
        <w:trPr>
          <w:trHeight w:val="602" w:hRule="atLeast"/>
          <w:cantSplit w:val="true"/>
        </w:trPr>
        <w:tc>
          <w:tcPr>
            <w:tcW w:w="53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38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5" w:name="__Fieldmark__14_52561362"/>
            <w:bookmarkStart w:id="6" w:name="__Fieldmark__14_52561362"/>
            <w:bookmarkEnd w:id="6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Jo   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7" w:name="__Fieldmark__15_52561362"/>
            <w:bookmarkStart w:id="8" w:name="__Fieldmark__15_52561362"/>
            <w:bookmarkEnd w:id="8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Po (nëse PO, ju lutem specifikoni me poshtë)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l (Shtëpi)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l. Mobil: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mri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38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Fax: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Lidhja</w:t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38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-mail: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ozita</w:t>
            </w:r>
          </w:p>
        </w:tc>
      </w:tr>
      <w:tr>
        <w:trPr>
          <w:trHeight w:val="314" w:hRule="atLeast"/>
          <w:cantSplit w:val="true"/>
        </w:trPr>
        <w:tc>
          <w:tcPr>
            <w:tcW w:w="538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38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</w:tbl>
    <w:p>
      <w:pPr>
        <w:pStyle w:val="Normal"/>
        <w:keepNext w:val="true"/>
        <w:keepLines/>
        <w:ind w:left="-851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111"/>
        <w:gridCol w:w="1814"/>
        <w:gridCol w:w="2297"/>
      </w:tblGrid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numPr>
                <w:ilvl w:val="0"/>
                <w:numId w:val="2"/>
              </w:numPr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ARSIMIMI:</w:t>
            </w:r>
          </w:p>
        </w:tc>
      </w:tr>
      <w:tr>
        <w:trPr>
          <w:trHeight w:val="521" w:hRule="atLeast"/>
        </w:trPr>
        <w:tc>
          <w:tcPr>
            <w:tcW w:w="107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Jepni të dhëna të plota sipas radhitjes kronologjike. Jepni emrin e saktë të institucionit dhe emërtimin e kualifikimeve në gjuhën origjinale. Mos shënoni shkollën fillore. 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A. Universiteti ose ekuivalent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rej</w:t>
            </w:r>
          </w:p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Muaji/Vi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Deri</w:t>
            </w:r>
          </w:p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Muaji/Vi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Institucioni (emri, vendi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Kualifikimi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Drejtimi(et) ose Lënda(et) kryesore të studimit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7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B. Kurset dhe studimet pasdiplomike në fushën tuaj profesionale apo të ngjashme.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enter" w:pos="0" w:leader="none"/>
                <w:tab w:val="right" w:pos="8647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7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enter" w:pos="0" w:leader="none"/>
                <w:tab w:val="right" w:pos="864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C. Shkolla apo trajnime, arsimim tjetër formal prej moshës 14 vjeç (p.sh. shkolla e mesme, shkollat profesionale apo përvoja gjatë shkollimit)  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</w:tbl>
    <w:p>
      <w:pPr>
        <w:pStyle w:val="Header"/>
        <w:keepNext w:val="true"/>
        <w:keepLines/>
        <w:tabs>
          <w:tab w:val="clear" w:pos="4253"/>
          <w:tab w:val="clear" w:pos="8647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30"/>
        <w:gridCol w:w="1031"/>
        <w:gridCol w:w="1179"/>
        <w:gridCol w:w="1179"/>
        <w:gridCol w:w="4432"/>
      </w:tblGrid>
      <w:tr>
        <w:trPr>
          <w:trHeight w:val="317" w:hRule="atLeast"/>
          <w:cantSplit w:val="true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253"/>
                <w:tab w:val="clear" w:pos="8647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JOHJA E GJUHËVE:</w:t>
            </w:r>
          </w:p>
        </w:tc>
      </w:tr>
      <w:tr>
        <w:trPr>
          <w:trHeight w:val="386" w:hRule="atLeast"/>
          <w:cantSplit w:val="true"/>
        </w:trPr>
        <w:tc>
          <w:tcPr>
            <w:tcW w:w="5305" w:type="dxa"/>
            <w:gridSpan w:val="4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Për gjuhët e ndryshme nga gjuha amtare, shënoni shkronjën nga kodimi i mëposhtëm  për të përcaktuar nivelin e dijes suaj. </w:t>
            </w:r>
          </w:p>
        </w:tc>
        <w:tc>
          <w:tcPr>
            <w:tcW w:w="5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Gjuha amtare:</w:t>
            </w:r>
          </w:p>
        </w:tc>
      </w:tr>
      <w:tr>
        <w:trPr>
          <w:trHeight w:val="385" w:hRule="atLeast"/>
          <w:cantSplit w:val="true"/>
        </w:trPr>
        <w:tc>
          <w:tcPr>
            <w:tcW w:w="5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  <w:tc>
          <w:tcPr>
            <w:tcW w:w="5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GJUH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Kuptoj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Fla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Lexoj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Shkruaj</w:t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227" w:hanging="22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KODI:   </w:t>
            </w:r>
          </w:p>
          <w:p>
            <w:pPr>
              <w:pStyle w:val="Normal"/>
              <w:keepNext w:val="true"/>
              <w:keepLines/>
              <w:ind w:left="227" w:hanging="22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A-Rrjedhshmëri profesionale: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Aftësi për të punuar pavarësisht në gjuhë, duke përfshirë edhe shkrimin e raporteve të shkruara dhe letrave. Aftësi për të marrë pjese aktivisht apo të udhëheqë mbledhjet në këtë gjuhë.  </w:t>
            </w:r>
          </w:p>
          <w:p>
            <w:pPr>
              <w:pStyle w:val="TextBodyIndent"/>
              <w:keepNext w:val="true"/>
              <w:keepLines/>
              <w:ind w:left="227" w:hanging="22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B- Njohuri për punë: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Aftësi për të përcjellë diskutimet për pune dhe për të marrë pjesë në to, edhe pse dija për gramatikë dhe sintaksë mund të mos jetë e qarte. Mundësi për të hulumtuar materiale, të lexojë dhe kuptojë dokumentet për punë, si dhe të mbajë korrespondencë minimale. </w:t>
            </w:r>
          </w:p>
          <w:p>
            <w:pPr>
              <w:pStyle w:val="Normal"/>
              <w:keepNext w:val="true"/>
              <w:keepLines/>
              <w:ind w:left="227" w:hanging="22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C- Njohuri e kufizuar: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Aftësi për të kuptuar biseda dhe tekste të thjeshta. </w:t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795" w:hRule="atLeast"/>
        </w:trPr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SHKATHTËSITË KOMPJUTERIKE (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Microsoft office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Word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xcel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ower Point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Softuer tjetër (ju lutemi specifikoni)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630" w:hRule="atLeast"/>
        </w:trPr>
        <w:tc>
          <w:tcPr>
            <w:tcW w:w="10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253"/>
                <w:tab w:val="clear" w:pos="8647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Shënoni shoqatat profesionale dhe organizimet shoqërore, publike apo ndërkombëtare, në të cilat ju jeni anëtar:  </w:t>
            </w:r>
          </w:p>
        </w:tc>
      </w:tr>
      <w:tr>
        <w:trPr>
          <w:trHeight w:val="1346" w:hRule="atLeast"/>
        </w:trPr>
        <w:tc>
          <w:tcPr>
            <w:tcW w:w="108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395" w:hRule="atLeast"/>
        </w:trPr>
        <w:tc>
          <w:tcPr>
            <w:tcW w:w="10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Shënoni çdo publikim të rëndësishëm, nëse keni shkruar. </w:t>
            </w:r>
          </w:p>
        </w:tc>
      </w:tr>
      <w:tr>
        <w:trPr>
          <w:trHeight w:val="1603" w:hRule="atLeast"/>
        </w:trPr>
        <w:tc>
          <w:tcPr>
            <w:tcW w:w="10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8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keepNext w:val="true"/>
        <w:keepLines/>
        <w:tabs>
          <w:tab w:val="clear" w:pos="4253"/>
          <w:tab w:val="clear" w:pos="8647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94"/>
        <w:gridCol w:w="912"/>
        <w:gridCol w:w="1789"/>
        <w:gridCol w:w="5435"/>
      </w:tblGrid>
      <w:tr>
        <w:trPr>
          <w:trHeight w:val="116" w:hRule="atLeast"/>
          <w:cantSplit w:val="true"/>
        </w:trPr>
        <w:tc>
          <w:tcPr>
            <w:tcW w:w="1083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 DHËNAT MBI PUNËSIMIN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 Duke filluar me pozitën tuaj aktuale apo të fundit, shënoni pozitat që keni pasur, me radhitje nga e fundit.  </w:t>
            </w:r>
          </w:p>
        </w:tc>
      </w:tr>
      <w:tr>
        <w:trPr>
          <w:trHeight w:val="129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Prej (Muaji/Viti) </w:t>
            </w:r>
            <w:r>
              <w:fldChar w:fldCharType="begin">
                <w:ffData>
                  <w:name w:val="Text4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Deri (Muaji/Viti) </w:t>
            </w:r>
            <w:r>
              <w:fldChar w:fldCharType="begin">
                <w:ffData>
                  <w:name w:val="Text4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ërshkrimi i detyrave dhe përgjegjësive tuaja</w:t>
            </w:r>
          </w:p>
        </w:tc>
      </w:tr>
      <w:tr>
        <w:trPr>
          <w:trHeight w:val="125" w:hRule="atLeast"/>
          <w:cantSplit w:val="true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itulli i saktë i pozitës suaj: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mri dhe adresa e Punëdhënësit: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1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Fax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-mail: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Organizata/Shkolla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81" w:hRule="atLeast"/>
        </w:trPr>
        <w:tc>
          <w:tcPr>
            <w:tcW w:w="108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A pajtoheni që ta kontaktojmë këtë punëdhënës me qëllim të verifikimit të të dhënave të prezantuara?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9" w:name="__Fieldmark__88_52561362"/>
            <w:bookmarkStart w:id="10" w:name="__Fieldmark__88_52561362"/>
            <w:bookmarkEnd w:id="10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Po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11" w:name="__Fieldmark__89_52561362"/>
            <w:bookmarkStart w:id="12" w:name="__Fieldmark__89_52561362"/>
            <w:bookmarkEnd w:id="12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Jo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tbl>
      <w:tblPr>
        <w:tblW w:w="10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98"/>
        <w:gridCol w:w="916"/>
        <w:gridCol w:w="1797"/>
        <w:gridCol w:w="5459"/>
      </w:tblGrid>
      <w:tr>
        <w:trPr>
          <w:trHeight w:val="107" w:hRule="atLeast"/>
          <w:cantSplit w:val="true"/>
        </w:trPr>
        <w:tc>
          <w:tcPr>
            <w:tcW w:w="108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 DHËNAT MBI PUNËSIMIN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 Duke filluar me pozitën tuaj aktuale apo të fundit, shënoni pozitat që keni pasur, me radhitje nga e fundit.  </w:t>
            </w:r>
          </w:p>
        </w:tc>
      </w:tr>
      <w:tr>
        <w:trPr>
          <w:trHeight w:val="118" w:hRule="atLeast"/>
          <w:cantSplit w:val="true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Prej (Muaji/Viti) </w:t>
            </w:r>
            <w:r>
              <w:fldChar w:fldCharType="begin">
                <w:ffData>
                  <w:name w:val="Text4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Deri (Muaji/Viti) </w:t>
            </w:r>
            <w:r>
              <w:fldChar w:fldCharType="begin">
                <w:ffData>
                  <w:name w:val="Text4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ërshkrimi i detyrave dhe përgjegjësive tuaja</w:t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itulli i saktë i pozitës suaj: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mri dhe adresa e Punëdhënësit: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25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Fax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-mail: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Organizata/ Shkolla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66" w:hRule="atLeast"/>
        </w:trPr>
        <w:tc>
          <w:tcPr>
            <w:tcW w:w="108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A pajtoheni që ta kontaktojmë këtë punëdhënës me qëllim të verifikimit të të dhënave të prezantuara?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13" w:name="__Fieldmark__99_52561362"/>
            <w:bookmarkStart w:id="14" w:name="__Fieldmark__99_52561362"/>
            <w:bookmarkEnd w:id="14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Po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15" w:name="__Fieldmark__100_52561362"/>
            <w:bookmarkStart w:id="16" w:name="__Fieldmark__100_52561362"/>
            <w:bookmarkEnd w:id="16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J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10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98"/>
        <w:gridCol w:w="916"/>
        <w:gridCol w:w="1797"/>
        <w:gridCol w:w="5459"/>
      </w:tblGrid>
      <w:tr>
        <w:trPr>
          <w:trHeight w:val="107" w:hRule="atLeast"/>
          <w:cantSplit w:val="true"/>
        </w:trPr>
        <w:tc>
          <w:tcPr>
            <w:tcW w:w="108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 DHËNAT MBI PUNËSIMIN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 Duke filluar me pozitën tuaj aktuale apo të fundit, shënoni pozitat që keni pasur, me radhitje nga e fundit.  </w:t>
            </w:r>
          </w:p>
        </w:tc>
      </w:tr>
      <w:tr>
        <w:trPr>
          <w:trHeight w:val="118" w:hRule="atLeast"/>
          <w:cantSplit w:val="true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Prej (Muaji/Viti) </w:t>
            </w:r>
            <w:r>
              <w:fldChar w:fldCharType="begin">
                <w:ffData>
                  <w:name w:val="Text44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Deri (Muaji/Viti) </w:t>
            </w:r>
            <w:r>
              <w:fldChar w:fldCharType="begin">
                <w:ffData>
                  <w:name w:val="Text44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ërshkrimi i detyrave dhe përgjegjësive tuaja</w:t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itulli i saktë i pozitës suaj: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mri dhe adresa e Punëdhënësit: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25" w:type="dxa"/>
            <w:gridSpan w:val="4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Fax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E-mail: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Organizata/ Shkolla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66" w:hRule="atLeast"/>
        </w:trPr>
        <w:tc>
          <w:tcPr>
            <w:tcW w:w="108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A pajtoheni që ta kontaktojmë këtë punëdhënës me qëllim të verifikimit të të dhënave të prezantuara?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17" w:name="__Fieldmark__110_52561362"/>
            <w:bookmarkStart w:id="18" w:name="__Fieldmark__110_52561362"/>
            <w:bookmarkEnd w:id="18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Po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separate"/>
            </w:r>
            <w:bookmarkStart w:id="19" w:name="__Fieldmark__111_52561362"/>
            <w:bookmarkStart w:id="20" w:name="__Fieldmark__111_52561362"/>
            <w:bookmarkEnd w:id="20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J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(Shtoni tabela të tjera sipas nevojës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2"/>
        <w:gridCol w:w="3248"/>
        <w:gridCol w:w="2352"/>
      </w:tblGrid>
      <w:tr>
        <w:trPr>
          <w:trHeight w:val="586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q-AL"/>
              </w:rPr>
              <w:t xml:space="preserve">Referencat: 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Shënoni tre persona që kanë njohuri për karakterin dhe kualifikimet tua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Mos i përsëritni emrat e punëdhënësve të radhitur në “TË DHËNAT PËR PUNËSIM”</w:t>
            </w:r>
          </w:p>
        </w:tc>
      </w:tr>
      <w:tr>
        <w:trPr>
          <w:trHeight w:val="3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Emri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bookmarkStart w:id="21" w:name="Text177"/>
            <w:bookmarkEnd w:id="21"/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Adres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umri i telefon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(fax,e-mail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Profesioni, puna, titulli </w:t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q-AL" w:eastAsia="en-US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</w:tr>
      <w:tr>
        <w:trPr>
          <w:trHeight w:val="343" w:hRule="atLeast"/>
        </w:trPr>
        <w:tc>
          <w:tcPr>
            <w:tcW w:w="1074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Shënoni ndonjë aftësi tjetër apo fakt relevant, i cili do të ndikonte që të merret parasysh aplikacioni juaj.</w:t>
            </w:r>
          </w:p>
        </w:tc>
      </w:tr>
      <w:tr>
        <w:trPr>
          <w:trHeight w:val="2738" w:hRule="atLeast"/>
        </w:trPr>
        <w:tc>
          <w:tcPr>
            <w:tcW w:w="107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4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q-A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q-A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510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Konfirmoj se deklarimi im në përgjigjet e mia për pyetjet e parashtruara është i vërtetë, komplet dhe korrekt me diturinë dhe besimin tim më të mirë. Jam i vetëdijshëm se për çdo prezantim apo deklaratë të rrejshme të bërë nga unë apo ndonjë pjesë të lënë në këtë formë ose në ndonjë dokument tjetër të kërkuar nga KEC-Shkolla “Mileniumi i Tretë” në Prishtinë apo të pasqyruar nga ndonjë punëtor i “KEC”  Prishtinë do të rrezikoj shkëputje apo shkarki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q-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umri i letërnjoftimit: _______________________</w:t>
            </w:r>
          </w:p>
          <w:p>
            <w:pPr>
              <w:pStyle w:val="MediumGrid1Accent2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MediumGrid1Accent2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MediumGrid1Accent2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MediumGrid1Accent2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Data: _ _ / _ _ / _ _ _ _                                                           Nënshkrimi: ________________</w:t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                                                          </w:t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SHËNIM: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Do të kërkohet nga ju që të ofroni evidencë të dokumentuar e cila mbështet deklarimin tuaj që e keni dhënë më lart. Ju lutemi mos dërgoni asnjë evidencë të dokumentuar përderisa një gjë e tillë të mos kërkohet nga Shkolla dhe për çdo rast mos dorëzoni tekste apo referenca origjinale përderisa ato nuk ju kërkohen nga Shkolla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.</w:t>
            </w:r>
          </w:p>
        </w:tc>
      </w:tr>
    </w:tbl>
    <w:p>
      <w:pPr>
        <w:pStyle w:val="Normal"/>
        <w:ind w:right="-24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ind w:right="-24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134" w:gutter="0" w:header="427" w:top="483" w:footer="4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aqe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PAGE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4</w:t>
    </w:r>
    <w:r>
      <w:rPr>
        <w:sz w:val="22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prej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NUMPAGES \* ARABIC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6</w:t>
    </w:r>
    <w:r>
      <w:rPr>
        <w:sz w:val="22"/>
        <w:b/>
        <w:szCs w:val="2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Faqe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PAGE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1</w:t>
    </w:r>
    <w:r>
      <w:rPr>
        <w:sz w:val="22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prej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NUMPAGES \* ARABIC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6</w:t>
    </w:r>
    <w:r>
      <w:rPr>
        <w:sz w:val="22"/>
        <w:b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aq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6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prej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6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647"/>
        <w:tab w:val="center" w:pos="4536" w:leader="none"/>
        <w:tab w:val="right" w:pos="935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2865"/>
      <w:gridCol w:w="2085"/>
      <w:gridCol w:w="1589"/>
    </w:tblGrid>
    <w:tr>
      <w:trPr>
        <w:trHeight w:val="202" w:hRule="atLeast"/>
      </w:trPr>
      <w:tc>
        <w:tcPr>
          <w:tcW w:w="3123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1819910" cy="382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7F7F7F"/>
              <w:sz w:val="22"/>
              <w:szCs w:val="22"/>
            </w:rPr>
          </w:pPr>
          <w:r>
            <w:rPr>
              <w:rFonts w:cs="Calibri" w:ascii="Calibri" w:hAnsi="Calibri"/>
              <w:b/>
              <w:color w:val="7F7F7F"/>
              <w:szCs w:val="22"/>
            </w:rPr>
            <w:t>APLIKACIONI PËR PUNË</w:t>
          </w:r>
        </w:p>
      </w:tc>
      <w:tc>
        <w:tcPr>
          <w:tcW w:w="158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7F7F7F"/>
              <w:sz w:val="22"/>
              <w:szCs w:val="22"/>
            </w:rPr>
          </w:pPr>
          <w:r>
            <w:rPr>
              <w:rFonts w:cs="Calibri" w:ascii="Calibri" w:hAnsi="Calibri"/>
              <w:b/>
              <w:color w:val="7F7F7F"/>
              <w:szCs w:val="22"/>
            </w:rPr>
            <w:t>F-004-MIL3</w:t>
          </w:r>
        </w:p>
      </w:tc>
    </w:tr>
    <w:tr>
      <w:trPr>
        <w:trHeight w:val="451" w:hRule="atLeast"/>
      </w:trPr>
      <w:tc>
        <w:tcPr>
          <w:tcW w:w="3123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7F7F7F"/>
              <w:sz w:val="22"/>
              <w:szCs w:val="22"/>
            </w:rPr>
          </w:pPr>
          <w:r>
            <w:rPr>
              <w:rFonts w:cs="Calibri" w:ascii="Calibri" w:hAnsi="Calibri"/>
              <w:b/>
              <w:color w:val="7F7F7F"/>
              <w:sz w:val="22"/>
              <w:szCs w:val="22"/>
            </w:rPr>
          </w:r>
        </w:p>
      </w:tc>
      <w:tc>
        <w:tcPr>
          <w:tcW w:w="286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jc w:val="center"/>
            <w:rPr>
              <w:rFonts w:ascii="Calibri" w:hAnsi="Calibri" w:cs="Calibri"/>
              <w:color w:val="7F7F7F"/>
              <w:sz w:val="22"/>
              <w:szCs w:val="22"/>
            </w:rPr>
          </w:pPr>
          <w:r>
            <w:rPr>
              <w:rFonts w:cs="Calibri" w:ascii="Calibri" w:hAnsi="Calibri"/>
              <w:color w:val="7F7F7F"/>
              <w:sz w:val="22"/>
              <w:szCs w:val="22"/>
            </w:rPr>
            <w:t>Prishtinë</w:t>
          </w:r>
        </w:p>
      </w:tc>
      <w:tc>
        <w:tcPr>
          <w:tcW w:w="2085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Calibri" w:hAnsi="Calibri" w:cs="Calibri"/>
              <w:color w:val="7F7F7F"/>
              <w:sz w:val="22"/>
              <w:szCs w:val="22"/>
            </w:rPr>
          </w:pPr>
          <w:r>
            <w:rPr>
              <w:rFonts w:cs="Calibri" w:ascii="Calibri" w:hAnsi="Calibri"/>
              <w:color w:val="7F7F7F"/>
              <w:sz w:val="22"/>
              <w:szCs w:val="22"/>
            </w:rPr>
            <w:t>v. 1.0</w:t>
          </w:r>
        </w:p>
      </w:tc>
      <w:tc>
        <w:tcPr>
          <w:tcW w:w="158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color w:val="7F7F7F"/>
              <w:sz w:val="22"/>
              <w:szCs w:val="22"/>
            </w:rPr>
            <w:t xml:space="preserve">Faqe </w:t>
          </w:r>
          <w:r>
            <w:rPr>
              <w:rFonts w:cs="Calibri" w:ascii="Calibri" w:hAnsi="Calibri"/>
              <w:color w:val="7F7F7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  <w:color w:val="7F7F7F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color w:val="7F7F7F"/>
            </w:rPr>
            <w:t>1</w:t>
          </w:r>
          <w:r>
            <w:rPr>
              <w:sz w:val="22"/>
              <w:szCs w:val="22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22"/>
              <w:szCs w:val="22"/>
            </w:rPr>
            <w:t xml:space="preserve"> nga </w:t>
          </w:r>
          <w:r>
            <w:rPr>
              <w:rFonts w:cs="Calibri" w:ascii="Calibri" w:hAnsi="Calibri"/>
              <w:color w:val="7F7F7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  <w:color w:val="7F7F7F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  <w:color w:val="7F7F7F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  <w:color w:val="7F7F7F"/>
            </w:rPr>
            <w:t>6</w:t>
          </w:r>
          <w:r>
            <w:rPr>
              <w:sz w:val="22"/>
              <w:szCs w:val="22"/>
              <w:rFonts w:cs="Calibri" w:ascii="Calibri" w:hAnsi="Calibri"/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3"/>
        <w:tab w:val="left" w:pos="864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647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TextBodyIndent">
    <w:name w:val="Body Text Inden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1:00Z</dcterms:created>
  <dc:creator>DCE Group</dc:creator>
  <dc:description/>
  <cp:keywords/>
  <dc:language>en-US</dc:language>
  <cp:lastModifiedBy>Gezim Hyseni</cp:lastModifiedBy>
  <cp:lastPrinted>2011-05-18T16:38:00Z</cp:lastPrinted>
  <dcterms:modified xsi:type="dcterms:W3CDTF">2022-03-23T11:36:00Z</dcterms:modified>
  <cp:revision>13</cp:revision>
  <dc:subject>Aplikacion për Punësim</dc:subject>
  <dc:title/>
</cp:coreProperties>
</file>